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Fiche d’inscription « </w:t>
      </w:r>
      <w:r>
        <w:rPr>
          <w:color w:val="FF0000"/>
          <w:sz w:val="36"/>
        </w:rPr>
        <w:t>ADHERENT</w:t>
      </w:r>
      <w:r>
        <w:rPr>
          <w:sz w:val="36"/>
        </w:rPr>
        <w:t> » au PINSAGUEL CYCLO CLUB</w:t>
      </w:r>
    </w:p>
    <w:p>
      <w:pPr>
        <w:pStyle w:val="TextBody"/>
        <w:rPr>
          <w:sz w:val="36"/>
        </w:rPr>
      </w:pPr>
      <w:r>
        <w:rPr>
          <w:sz w:val="36"/>
        </w:rPr>
        <w:t>(réservée aux cyclos qui ont une licence dans un autre club et qui veulent participer à certaines activités du PCC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Nom :</w:t>
        <w:tab/>
        <w:tab/>
        <w:t>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>Prénom :</w:t>
        <w:tab/>
        <w:tab/>
        <w:t>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Date de naissance :</w:t>
        <w:tab/>
        <w:t>--/--/----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Adresse :</w:t>
        <w:tab/>
        <w:tab/>
        <w:t>.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>.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>Code postal :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>Commune :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éléphone fixe :</w:t>
        <w:tab/>
        <w:tab/>
        <w:t>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>Téléphone portable :</w:t>
        <w:tab/>
        <w:t>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>Adresse e-mail :</w:t>
        <w:tab/>
        <w:tab/>
        <w:t>.................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Licencié dans un autre club cyclo – nom du club :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  <w:t>Numéro de licence 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hèque de 25 € à l’ordre du PCC -  à adresser à : </w:t>
      </w:r>
    </w:p>
    <w:p>
      <w:pPr>
        <w:pStyle w:val="TextBody"/>
        <w:rPr>
          <w:sz w:val="36"/>
        </w:rPr>
      </w:pPr>
      <w:r>
        <w:rPr>
          <w:sz w:val="36"/>
        </w:rPr>
        <w:t>Bernard GRANIE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Inscription faite le :</w:t>
        <w:tab/>
        <w:t>--/--/----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    </w:t>
      </w:r>
    </w:p>
    <w:sectPr>
      <w:type w:val="nextPage"/>
      <w:pgSz w:w="11906" w:h="16838"/>
      <w:pgMar w:left="720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4:00Z</dcterms:created>
  <dc:creator>granier</dc:creator>
  <dc:description/>
  <dc:language>en-US</dc:language>
  <cp:lastModifiedBy>Frederic</cp:lastModifiedBy>
  <cp:lastPrinted>2016-01-07T21:45:00Z</cp:lastPrinted>
  <dcterms:modified xsi:type="dcterms:W3CDTF">2016-01-07T20:45:00Z</dcterms:modified>
  <cp:revision>7</cp:revision>
  <dc:subject/>
  <dc:title>SEJOUR  LAOUZAS  21 / 22 / 23 SEPTEMBRE 2007</dc:title>
</cp:coreProperties>
</file>